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2/342/17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8-02-08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4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 xml:space="preserve">CPV: </w:t>
      </w:r>
      <w:r>
        <w:rPr>
          <w:b/>
          <w:bCs/>
          <w:color w:val="FF0000"/>
          <w:lang w:val="pl-PL"/>
        </w:rPr>
        <w:t>45233142 – 6 roboty w zakresie naprawy dróg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Remont cząstkowy dróg powiatowych i gminnych po zimie na terenie Miasta i Gminy w Połaniec.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1080" w:hanging="0"/>
        <w:rPr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Remont cząstkowy dróg asfaltem i tłuczniem oraz poboczy na terenie Miasta i  Gminy Połaniec.</w:t>
      </w:r>
    </w:p>
    <w:p>
      <w:pPr>
        <w:pStyle w:val="Normal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12</w:t>
      </w:r>
      <w:r>
        <w:rPr>
          <w:lang w:val="pl-PL"/>
        </w:rPr>
        <w:t xml:space="preserve"> tygo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3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8.03.03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8.03.03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ind w:left="357" w:hanging="72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6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8-02-08T12:10:00Z</dcterms:modified>
  <cp:revision>133</cp:revision>
  <dc:subject/>
  <dc:title/>
</cp:coreProperties>
</file>